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left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6946265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бщие положения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Настоящие Правила внутреннего трудового распорядка разработаны и приняты в соответствии с Трудовым законодательством и уставом образовательного учреждения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стоящие Правила являются приложением к Коллективному договор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стоящие Правила утверждаются с целью способствовать дальнейшему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стоящие правила вывешиваются в ОУ на видном месте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приеме на работу работодатель обязан ознакомить с настоящими Правилами работника под расписку.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рядок приема, перевода и увольнения работников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1.  Трудовые   отношения   в  ОУ  регулируются  Трудовым  кодексом  РФ,  законом  «Об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образовании в Российской Федерации», уставом О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асписк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заключении трудового договора работодатель требует следующие документы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аспорт или иной документ, удостоверяющий личность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траховое свидетельство государственного пенсионного страхова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кумент об образовани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правка об отсутствии судимост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приеме на работу работодатель обязан ознакомить работника со следующими документами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став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авила внутреннего трудового распорядк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каз по охране труда и соблюдению правил техники безопасно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лжностная инструкц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ные локальные акты, регламентирующие трудовую деятельность работника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одатель может устанавливать испытательный срок не более трех месяцев, в том числе для отдельных категорий может быть установлен испытательный срок 1(2) месяца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словия трудового договора не могут ухудшать положения работника по сравнению с действующим законодательством и Коллективным договором, принятым в образовательном учрежден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образовательном учрежден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рудовая книжка и личное дело руководителя ведутся и хранятся у учредителя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одатель обязан отстранить от работы (не допускать к работе) работника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 требованию органов и должностных лиц, уполномоченных федеральными законами и иными нормативными правовыми актами, и  в других случаях, предусмотренных федеральными законами и иными нормативными правовыми актам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имеющие квалификационные категории по итогам аттестации, Почетные звания, государственные и ведомственные награды.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ава и  обязанности работодателя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1. Администрация     образовательного   учреждения    имеет   исключительное  право   на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управление   образовательным процессом.   Руководитель  ОУ   является  единоличным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сполнительным орган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бязана создавать необходимые условия для работников и учащихся  ОУ, применять необходимые меры к улучшению положения работников и учащихся О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бязана информировать трудовой коллектив (представительный орган трудового коллектива)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перспективах развития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изменениях структуры, штатов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бюджете ОУ, о расходовании внебюджетных средств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существляет внутришкольный контроль, посещение уроков, мероприятий в соответствии с планом О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ава и обязанности работник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 Работник имеет право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ебовать предоставление работы, обусловленной трудов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рабочее место, соответствующее условиям, предусмотренным государственным стандартом организации и безопасности труда и Коллективн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тдых, предоставлением еженедельного выходного дня, нерабочих праздничных дней, оплачиваемых ежегодных удлиненных отпуск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повышение своей квалификаци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защиту своих трудовых прав, свобод, законных интересов всеми не запрещенными законом способа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возмещение вреда, причиненного работнику в связи с исполнением им трудовых обязанносте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бязательное социальное страхование в случаях, предусмотренных федеральными законам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ник обязан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людать требования по охране труда и обеспечению безопасности труд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режно относиться к имуществу работодателя и других работник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устав ОУ, Правила внутреннего трудового распорядка, другие требования, регламентирующие деятельность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нять необходимые меры к обеспечению сохранности оборудования и имущества ОУ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ажать права, честь и достоинство всех участников образовательного процесс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вать творческие условия для получения глубоких и прочных знаний, умений и навыков учащимися, обеспечивать сотрудничество с учащимися в процессе обучения и во внеурочной работе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вать гласность оценки, своевременность и аргументированность ее выставле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ышать свою квалификацию не реже чем один раз в 5 лет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тивно пропагандировать педагогические зна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ять возможность родителям, другим педагогам посещать свои уроки в «День открытых дверей» (по согласованию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ОУ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Рабочее время, время отдыха и его использова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5.1.  В   ОУ  в  зависимости  от  учебного  плана  устанавливается  5-дневная или 6- дневная 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рабочая неделя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>Для   отдельных   категорий   работников:   секретарь-машинистка,   специалист   по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кадрам,     лаборанты,      завхоз;       технический     персонал     (слесарь,     сантехник)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устанавливается пятидневная рабочая неделя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Продолжительность рабочей недели – 40 часов, для педагогических работников устанавливается сокращенная рабочая неделя не более 36 часов.</w:t>
      </w:r>
      <w:r>
        <w:rPr>
          <w:b w:val="false"/>
          <w:sz w:val="24"/>
        </w:rPr>
        <w:t xml:space="preserve"> За 10 минут до начала занятий работники школы должны быть на своем рабочем  месте, т.е. в классе. Администрация школы обязана организовать учет явки на работу и ухода с работы.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5.3.  Для следующих категорий работников: руководители всех уровней, заместители,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пециалист по кадрам, секретарь-машинистка, библиотекарь устанавливается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ненормированный рабочий день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Расписание занятий составляется администрацией ОУ исходя из педагогической 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едагогическим работникам, там где это возможно, предусматривается свободный день в неделю для методической работы и повышения квалификации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Учебную нагрузку работникам на новый учебный год устанавливает директор школы с учетом мнения работника и трудового коллектива. При этом, как правило, должна сохраняться преемственность классов и объем учебной нагрузки, который составляет не менее 18-20 часов в неделю и не должен превышать число часов, соответствующих полутора ставкам. Неполная учебная нагрузка возможна только при согласии работника, которое должно быть выражено в письменной форме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дагогические работники привлекаются к дежурству в рабочее время в ОУ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полугодие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абочему времени 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внеурочных мероприятиях (например, вечерние дискотеки), продолжительность которых составляет от одного часа до 2,5 часов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никам ОУ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и 42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ую нагрузку до начала каникул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каникулярное время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период организации образовательного процесса (в период урока) запрещаетс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зменять по своему усмотрению расписание уроков (занятий) и график работы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далять учащихся с урок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урить в помещении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влекать педагогических и руководящих работников ОУ 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Меры поощрения и взыска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6.1. В    ОУ    применяются   меры   морального  и  материального поощрения работников в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оответствии с Положением,    утверждаемым Советом ОУ.</w:t>
      </w:r>
    </w:p>
    <w:p>
      <w:pPr>
        <w:pStyle w:val="TextBody"/>
        <w:jc w:val="both"/>
        <w:rPr/>
      </w:pPr>
      <w:r>
        <w:rPr>
          <w:b w:val="false"/>
          <w:sz w:val="24"/>
        </w:rPr>
        <w:t>6.2. В ОУ существуют следующие меры поощрени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ъявление благодарно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граждение Почетной грамото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ление к награждению ведомственными  и государственными награда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мия за конкретный вклад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амятный подарок.</w:t>
      </w:r>
    </w:p>
    <w:p>
      <w:pPr>
        <w:pStyle w:val="TextBody"/>
        <w:jc w:val="both"/>
        <w:rPr/>
      </w:pPr>
      <w:r>
        <w:rPr>
          <w:b w:val="false"/>
          <w:sz w:val="24"/>
        </w:rPr>
        <w:t>6.3. Поощрение   за   добросовестный  труд осуществляет  работодатель  в  соответствии  с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Положением   о  моральном  и  материальном   стимулировании   труда.   В  отдельных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лучаях,      прямо     предусмотренных     законодательством,     поощрение     за    труд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осуществляется работодателем по согласованию с профсоюзным комитетом ОУ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ощрение объявляется приказом по ОУ, заносится в трудовую книжку работника в соответствии с требованиями действующего законодательств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; выговор; увольнение по соответствующим основаниям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ое взыскание на руководителя налагает учредитель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 или при  необходимости защиты интересов обучающихся, воспитанников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До применения дисциплинарного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Дисциплинарное взыскание может быть обжаловано работником в государственной  инспекции труда или органах по рассмотрению индивидуальных трудовых споров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567" w:right="680" w:gutter="0" w:header="0" w:top="851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03:00Z</dcterms:created>
  <dc:creator>sh33</dc:creator>
  <dc:description/>
  <cp:keywords/>
  <dc:language>en-US</dc:language>
  <cp:lastModifiedBy>Галина</cp:lastModifiedBy>
  <cp:lastPrinted>2016-02-10T16:17:00Z</cp:lastPrinted>
  <dcterms:modified xsi:type="dcterms:W3CDTF">2016-02-10T13:22:00Z</dcterms:modified>
  <cp:revision>7</cp:revision>
  <dc:subject/>
  <dc:title/>
</cp:coreProperties>
</file>